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1.1. Płatnik: Gmina Brody, ul. Staszica 3, 27-230 Brody Iłżeckie, NIP 664-19-40-5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29"/>
        <w:gridCol w:w="2265"/>
        <w:gridCol w:w="443"/>
        <w:gridCol w:w="808"/>
        <w:gridCol w:w="2022"/>
        <w:gridCol w:w="1534"/>
        <w:gridCol w:w="992"/>
        <w:gridCol w:w="993"/>
        <w:gridCol w:w="2801"/>
        <w:gridCol w:w="1119"/>
        <w:gridCol w:w="1119"/>
      </w:tblGrid>
      <w:tr>
        <w:trPr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1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Fer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63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 Słup 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88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Sosti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V Mły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24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ZAPO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9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K/U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ś. Zdrow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5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S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9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 Brodzk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38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y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21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błon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2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 Mał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9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9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8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I ZAKANA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28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6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2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014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miar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7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Osied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65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2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6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7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79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I PK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2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 SŁ.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6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Oczyszczal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8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Działki SŁ.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1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cz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44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Tatry Stoczki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3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ńcowa, Miodow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1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, ul. Kolejow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, ul. Leś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92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4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0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0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98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4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7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4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4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4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Górny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Lep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oświetlenia ulicznego w okresie od 01.01.2015r. do 31.12.2015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strefa całodobowa: 293 934 kWh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,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Płatnik: Gmina Brody, ul. Staszica 3, 27-230 Brody Iłżeckie, NIP 664-19-40-504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44"/>
        <w:gridCol w:w="808"/>
        <w:gridCol w:w="1770"/>
        <w:gridCol w:w="1534"/>
        <w:gridCol w:w="1088"/>
        <w:gridCol w:w="993"/>
        <w:gridCol w:w="2762"/>
        <w:gridCol w:w="993"/>
        <w:gridCol w:w="1131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48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Ośrodek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yckie- GOP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Dom L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ysoka, Kuczó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0619000/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bo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bok Zapor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1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 B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yków REMIZ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5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Administracyjny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szic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2. Płatnik: Gminna Biblioteka Publiczna, ul. Radomska 34, 27-230 Brody Iłżeckie, NIP 6642013102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69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3. Płatnik: Szkoła Podstawowa, Adamów, 27-230 Brody Iłżeckie, NIP 664-15-46-7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0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4. Płatnik: Szkoła Podstawowa, ul. Szkolna 77, 27-230 Brody Iłżeckie, NIP 664-15-46-7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25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5. Płatnik: Publiczna Szkoła Podstawowa w Dziurowie, ul. Słoneczna 1, 27-230 Brody, NIP 664-154-67-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475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6. Płatnik: Szkoła Podstawowa w Krynkach, ul. Szkolna 1, 27-230 Brody, NIP 664-15-46-70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7. Płatnik: Szkoła Podstawowa, Lubienia, 27-230 Brody Iłżeckie, NIP 664-15-46-670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3"/>
        <w:gridCol w:w="567"/>
        <w:gridCol w:w="850"/>
        <w:gridCol w:w="1701"/>
        <w:gridCol w:w="1559"/>
        <w:gridCol w:w="993"/>
        <w:gridCol w:w="1134"/>
        <w:gridCol w:w="269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6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8. Płatnik: Zespół Placówek Oświatowych, ul. Świętokrzyska 22 Styków, 27-230 Brody Iłżeckie, NIP 6642087098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3"/>
        <w:gridCol w:w="567"/>
        <w:gridCol w:w="850"/>
        <w:gridCol w:w="1701"/>
        <w:gridCol w:w="1559"/>
        <w:gridCol w:w="993"/>
        <w:gridCol w:w="992"/>
        <w:gridCol w:w="2835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09000/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9. Płatnik: Publiczne Gimnazjum im. Stanisława Staszica, ul. Widok 1, 27-230 Brody Iłżeckie, NIP 664-18-59-54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3"/>
        <w:gridCol w:w="567"/>
        <w:gridCol w:w="850"/>
        <w:gridCol w:w="1701"/>
        <w:gridCol w:w="1559"/>
        <w:gridCol w:w="993"/>
        <w:gridCol w:w="992"/>
        <w:gridCol w:w="2835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2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0. Płatnik: Zakład Gospodarki Komunalnej w Brodach, ul. Staszica 3, 27-230 Brody Iłżeckie, NIP 664-200-30-4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3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843"/>
        <w:gridCol w:w="727"/>
        <w:gridCol w:w="850"/>
        <w:gridCol w:w="1701"/>
        <w:gridCol w:w="1559"/>
        <w:gridCol w:w="993"/>
        <w:gridCol w:w="992"/>
        <w:gridCol w:w="2835"/>
        <w:gridCol w:w="993"/>
        <w:gridCol w:w="1133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4r. – 31.12.2014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, Piekar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0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3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38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koj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Gospodarki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7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77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- Ostrowiecka k/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87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a Szkołą PK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wiecka k/1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7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chodnia k/przejazd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nr 3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8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Wiej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7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O/Mły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8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Mał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5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odłowa, Młyn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dgórska, Młyn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k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ękna, Młyn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iętokrzyska, Styk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1.2015r. do 31.12.2015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- taryfa całodobowa: 827 744 kWh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</w:t>
      <w:tab/>
      <w:tab/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3:00Z</dcterms:created>
  <dc:creator>rx13762</dc:creator>
  <dc:description/>
  <cp:keywords/>
  <dc:language>en-US</dc:language>
  <cp:lastModifiedBy>g</cp:lastModifiedBy>
  <cp:lastPrinted>2013-11-25T12:14:00Z</cp:lastPrinted>
  <dcterms:modified xsi:type="dcterms:W3CDTF">2014-12-03T11:33:00Z</dcterms:modified>
  <cp:revision>2</cp:revision>
  <dc:subject/>
  <dc:title>Załącznik nr 1 do SIWZ</dc:title>
</cp:coreProperties>
</file>